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ady pre rodičov – ako sa učiť s deťmi so špeciálnymi výchovno-vzdelávacími potrebam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ktuálnu situáciu si nikto z nás nevybral dobrovoľne. Rodičia rozumejú tomu, že toto nie sú prázdniny, ale núdzový stav a treba nájsť nový systém, nastaviť nový režim dň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ytvorte si ho spoločne s dieťaťom. Ustálený režim dňa navodí pocit istoty a bezpečia. Spoluúčasť dieťaťa na vytváraní denného režimu nepodceňujte, rešpektujte jeho individualitu, vytvorte priestor na učenie, relaxáciu, hru, ale i spoluúčasť na domácich prácach  (s prihliadnutím na vek dieťaťa). </w:t>
      </w:r>
    </w:p>
    <w:p>
      <w:pPr>
        <w:pStyle w:val="Normal"/>
        <w:jc w:val="both"/>
        <w:rPr>
          <w:rFonts w:ascii="Times New Roman" w:hAnsi="Times New Roman" w:cs="Times New Roman"/>
          <w:sz w:val="24"/>
          <w:szCs w:val="24"/>
        </w:rPr>
      </w:pPr>
      <w:r>
        <w:rPr>
          <w:rFonts w:cs="Times New Roman" w:ascii="Times New Roman" w:hAnsi="Times New Roman"/>
          <w:sz w:val="24"/>
          <w:szCs w:val="24"/>
        </w:rPr>
        <w:t>Tu je niekoľko odporúčaní pre rodičov pri učení sa so svojimi deťmi:</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Stanovte si v domácnosti priestor kde sa budete učiť, presný čas kedy a ako dlho.</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Jednotlivým predmetom sa venujte 20-30 minút.</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Učte sa najprv pre dieťa náročnejšie predmety.</w:t>
      </w:r>
    </w:p>
    <w:p>
      <w:pPr>
        <w:pStyle w:val="Odsekzoznamu"/>
        <w:numPr>
          <w:ilvl w:val="0"/>
          <w:numId w:val="1"/>
        </w:numPr>
        <w:jc w:val="both"/>
        <w:rPr/>
      </w:pPr>
      <w:r>
        <w:rPr>
          <w:rFonts w:cs="Times New Roman" w:ascii="Times New Roman" w:hAnsi="Times New Roman"/>
          <w:sz w:val="24"/>
          <w:szCs w:val="24"/>
        </w:rPr>
        <w:t>Zapájajte pri učení čo najviac zmyslových kanálov (zrak, sluch, hmat...). Dieťa si tak informáciu lepšie zapamätá, uchová v pamäti a následne použije</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Striedajte činnosti (písanie, čítanie, počúvanie, sledovanie prezentácií, kreslenie, učenie sa novým informáciám...), nepreťažujete tým  jeden zmyslový kanál.</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Novú učebnú látku a nové pojmy objasňujte v rôznych súvislostiach, používajte názorný materiál, nadväzujte na skúsenosti dieťaťa.</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Rešpektujte zvýšenú unaviteľnosť dieťaťa, môže sa stať, že nie každý deň zvládne všetko čo bude naplánované.</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Neučte sa po 18. Hodine.</w:t>
      </w:r>
    </w:p>
    <w:p>
      <w:pPr>
        <w:pStyle w:val="Odsekzoznamu"/>
        <w:numPr>
          <w:ilvl w:val="0"/>
          <w:numId w:val="1"/>
        </w:numPr>
        <w:jc w:val="both"/>
        <w:rPr/>
      </w:pPr>
      <w:r>
        <w:rPr>
          <w:rFonts w:cs="Times New Roman" w:ascii="Times New Roman" w:hAnsi="Times New Roman"/>
          <w:sz w:val="24"/>
          <w:szCs w:val="24"/>
        </w:rPr>
        <w:t>Neučte sa keď je dieťa alebo vy podráždené, rozladené alebo nervózne, voľte inú aktivitu – hru, relax, cvičenie, to, čo ho baví.</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Chváľte dieťa, ale aj seba pri vzájomnom sa učení.</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Buďte trpezliví, tolerantní, nevyžadujte dokonalosť.</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emýšľanie je náročné na energiu, mozog potrebuje palivo, ideálnou výživou pre mozog sú orechy či mandle, ktoré posilňujú pamäť, zlepšujú sústredenie, na druhej strane je vhodné obmedziť potraviny obsahujúce rafinovaný cukor a umelé farbivá.</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ed dieťaťom nefrflite, nekritizujte školu a školské povinnosti.</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Vytvorte si z učenia zábavu a nezabúdajte na smie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3552" w:firstLine="696"/>
        <w:jc w:val="both"/>
        <w:rPr>
          <w:rFonts w:ascii="Times New Roman" w:hAnsi="Times New Roman" w:cs="Times New Roman"/>
          <w:sz w:val="24"/>
          <w:szCs w:val="24"/>
        </w:rPr>
      </w:pPr>
      <w:r>
        <w:rPr>
          <w:rFonts w:cs="Times New Roman" w:ascii="Times New Roman" w:hAnsi="Times New Roman"/>
          <w:sz w:val="24"/>
          <w:szCs w:val="24"/>
        </w:rPr>
        <w:t>Za CPPPaP Revúca PeadDr. Erika Slabejová.</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9:00Z</dcterms:created>
  <dc:creator>slabe</dc:creator>
  <dc:description/>
  <cp:keywords/>
  <dc:language>en-US</dc:language>
  <cp:lastModifiedBy>alexandra</cp:lastModifiedBy>
  <dcterms:modified xsi:type="dcterms:W3CDTF">2020-04-07T10:34:00Z</dcterms:modified>
  <cp:revision>6</cp:revision>
  <dc:subject/>
  <dc:title/>
</cp:coreProperties>
</file>